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343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3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я 2025 года          </w:t>
        <w:tab/>
        <w:tab/>
        <w:tab/>
        <w:tab/>
        <w:t xml:space="preserve">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бщество с ограниченной ответственностью "ПКО ВПК-Капитал" к</w:t>
      </w:r>
      <w:r>
        <w:rPr>
          <w:sz w:val="28"/>
          <w:szCs w:val="28"/>
          <w:lang w:val="ru-RU"/>
        </w:rPr>
        <w:t xml:space="preserve"> Бурову Раджабали Умар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бщество с ограниченной ответственностью "ПКО ВПК-Капитал" (ИНН 3702239395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рова Раджабали Умаровича (паспорт) в пользу Общество с ограниченной ответственностью "ПКО ВПК-Капитал" задолженность по договору займа 12-0583774-2023 от 28.03.2023 в следующем размере 27580 руб., расходы по уплате государственной пошлины в размере 4000 руб. 0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